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D2228"/>
          <w:sz w:val="28"/>
          <w:szCs w:val="28"/>
        </w:rPr>
        <w:t>Programul Erasmus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ul acreditării: 2020-1-RO01-KA120-VET-0957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iect: 2022-1-RO01-KA121-VET-000066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endarul pregătirii profesiona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0"/>
        <w:gridCol w:w="405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ul pregătir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, 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tor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ătire lingvistică – limba englez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20.00 (3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Tudose Iuliana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ătire pedagogică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2.00 (2h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ostin Larisa</w:t>
            </w:r>
          </w:p>
        </w:tc>
      </w:tr>
      <w:tr>
        <w:trPr>
          <w:trHeight w:val="1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agementul riscului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ătire cultural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19.00 (2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oroianu Geanin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ătire lingvistică – limba englez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2.00 (3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Tudose Iuli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ătire lingvistică – limba englez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21.00 (4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Tudose Iulia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ger proiec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D2228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Dir. Adj. Prof. Otulescu Valen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D22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2228"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99060</wp:posOffset>
          </wp:positionV>
          <wp:extent cx="895350" cy="800100"/>
          <wp:effectExtent l="0" t="0" r="0" b="0"/>
          <wp:wrapTight wrapText="bothSides">
            <wp:wrapPolygon edited="0">
              <wp:start x="-240" y="0"/>
              <wp:lineTo x="-240" y="20885"/>
              <wp:lineTo x="21600" y="20885"/>
              <wp:lineTo x="21600" y="0"/>
              <wp:lineTo x="-24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71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22720</wp:posOffset>
          </wp:positionH>
          <wp:positionV relativeFrom="paragraph">
            <wp:posOffset>4445</wp:posOffset>
          </wp:positionV>
          <wp:extent cx="2108835" cy="60769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legiul UCECOM “Spiru Haret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5:00Z</dcterms:created>
  <dc:creator>LaryVio</dc:creator>
  <dc:description/>
  <cp:keywords/>
  <dc:language>en-US</dc:language>
  <cp:lastModifiedBy>Utilizator</cp:lastModifiedBy>
  <dcterms:modified xsi:type="dcterms:W3CDTF">2023-07-18T06:50:00Z</dcterms:modified>
  <cp:revision>8</cp:revision>
  <dc:subject/>
  <dc:title/>
</cp:coreProperties>
</file>