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22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D2228"/>
          <w:sz w:val="28"/>
          <w:szCs w:val="28"/>
        </w:rPr>
        <w:t>Programul Erasmus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ul acreditării: 2020-1-RO01-KA120-VET-0957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iect: 2021-1-RO01-KA121-VET-000010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SELECȚIE</w:t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upul țintă pentru proiectul </w:t>
      </w:r>
      <w:r>
        <w:rPr>
          <w:rFonts w:cs="Times New Roman" w:ascii="Times New Roman" w:hAnsi="Times New Roman"/>
          <w:b/>
          <w:sz w:val="28"/>
          <w:szCs w:val="28"/>
        </w:rPr>
        <w:t>2021-1-RO01-KA121-VET-000010307</w:t>
      </w:r>
      <w:r>
        <w:rPr>
          <w:rFonts w:cs="Times New Roman" w:ascii="Times New Roman" w:hAnsi="Times New Roman"/>
          <w:sz w:val="24"/>
          <w:szCs w:val="24"/>
        </w:rPr>
        <w:t xml:space="preserve"> este constituit din </w:t>
      </w:r>
      <w:r>
        <w:rPr>
          <w:rFonts w:cs="Times New Roman" w:ascii="Times New Roman" w:hAnsi="Times New Roman"/>
          <w:b/>
          <w:sz w:val="24"/>
          <w:szCs w:val="24"/>
        </w:rPr>
        <w:t>12 profesori de discipline tehnice, maiștri intructori și profesori de limbi străine ai Colegiului UCECOM „Spiru Haret”</w:t>
      </w:r>
      <w:r>
        <w:rPr>
          <w:rFonts w:cs="Times New Roman" w:ascii="Times New Roman" w:hAnsi="Times New Roman"/>
          <w:sz w:val="24"/>
          <w:szCs w:val="24"/>
        </w:rPr>
        <w:t xml:space="preserve">. Profesorii declarați admiși în cadrul proiectului vor avea posibilitatea de a desfășura un curs de utilizare a tehnologiilor informaționale și digitale de integrare creativă a lor în procesul de predare – învățare – evaluare, în cadrul instituției Academia Barcelona, Spania, în </w:t>
      </w:r>
      <w:r>
        <w:rPr>
          <w:rFonts w:cs="Times New Roman" w:ascii="Times New Roman" w:hAnsi="Times New Roman"/>
          <w:b/>
          <w:sz w:val="24"/>
          <w:szCs w:val="24"/>
        </w:rPr>
        <w:t>iu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.</w:t>
      </w:r>
      <w:r>
        <w:rPr>
          <w:rFonts w:cs="Times New Roman" w:ascii="Times New Roman" w:hAnsi="Times New Roman"/>
          <w:sz w:val="24"/>
          <w:szCs w:val="24"/>
        </w:rPr>
        <w:t xml:space="preserve"> Grantul total aprobat pentru proiect este 23040 euro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ENDARUL CONCURSULUI DE SELECȚIE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31.03-01.04.2022, între orele 9.00 și 16.00</w:t>
      </w:r>
      <w:r>
        <w:rPr>
          <w:rFonts w:cs="Times New Roman" w:ascii="Times New Roman" w:hAnsi="Times New Roman"/>
          <w:sz w:val="24"/>
          <w:szCs w:val="24"/>
        </w:rPr>
        <w:t>- depunerea cererii de înscriere și a dosarelor de candidatură la secretariat, cu număr de înregistrare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04.04.2022</w:t>
      </w:r>
      <w:r>
        <w:rPr>
          <w:rFonts w:cs="Times New Roman" w:ascii="Times New Roman" w:hAnsi="Times New Roman"/>
          <w:sz w:val="24"/>
          <w:szCs w:val="24"/>
        </w:rPr>
        <w:t xml:space="preserve"> – evaluarea dosarelor și afișarea rezultatelor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05.04.2022, între orele 15.00-20.00</w:t>
      </w:r>
      <w:r>
        <w:rPr>
          <w:rFonts w:cs="Times New Roman" w:ascii="Times New Roman" w:hAnsi="Times New Roman"/>
          <w:sz w:val="24"/>
          <w:szCs w:val="24"/>
        </w:rPr>
        <w:t>- probă practică competențe digitale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06.04.2022, ora 12.00</w:t>
      </w:r>
      <w:r>
        <w:rPr>
          <w:rFonts w:cs="Times New Roman" w:ascii="Times New Roman" w:hAnsi="Times New Roman"/>
          <w:sz w:val="24"/>
          <w:szCs w:val="24"/>
        </w:rPr>
        <w:t xml:space="preserve">- afișarea rezultatelor selecției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sz w:val="24"/>
          <w:szCs w:val="24"/>
        </w:rPr>
        <w:t>06.04.2022, 13,00- 16,00</w:t>
      </w:r>
      <w:r>
        <w:rPr>
          <w:rFonts w:cs="Times New Roman" w:ascii="Times New Roman" w:hAnsi="Times New Roman"/>
          <w:sz w:val="24"/>
          <w:szCs w:val="24"/>
        </w:rPr>
        <w:t>- depunerea contenstațiilor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08.04.2022, ora 12.00</w:t>
      </w:r>
      <w:r>
        <w:rPr>
          <w:rFonts w:cs="Times New Roman" w:ascii="Times New Roman" w:hAnsi="Times New Roman"/>
          <w:sz w:val="24"/>
          <w:szCs w:val="24"/>
        </w:rPr>
        <w:t xml:space="preserve"> – afișarea rezultatelor finale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ITERIILE DE SELECȚIE</w:t>
      </w:r>
      <w:r>
        <w:rPr>
          <w:rFonts w:cs="Times New Roman" w:ascii="Times New Roman" w:hAnsi="Times New Roman"/>
          <w:sz w:val="24"/>
          <w:szCs w:val="24"/>
        </w:rPr>
        <w:t xml:space="preserve"> sun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i de discipline tehnice, maiștri instructori, profesori de limbi stră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Colegiului UCECOM „Spiru Haret” în anul școlar 2021- 20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chime în cadrul Colegiului UCECOM „Spiru Haret”- minimum 1 an școlar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ificativul în anul școlar 2020- 2021- Foarte bin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area/implicarea în cel puțin două activități școlare/extrașcolare locale, naționale, regionale sau internaționale în ultimii doi a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Competențe digitale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LII DESPRE SELECȚ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dosarului de candidatură este probă eliminator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terea în proiect se va realiza în ordinea descrescătoare a notelor obținute în cadrul probei de evaluare a competențelor digital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DOSARUL DE CANDIDATURĂ</w:t>
      </w:r>
      <w:r>
        <w:rPr>
          <w:rFonts w:cs="Times New Roman" w:ascii="Times New Roman" w:hAnsi="Times New Roman"/>
          <w:sz w:val="24"/>
          <w:szCs w:val="24"/>
        </w:rPr>
        <w:t xml:space="preserve"> solicitat va cuprinde urmãtoarele documente (în această ordine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ere adresată directorului instituției pentru înscrierea la concursul de selecț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xerox după cartea de ident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V în format european datat și semnat de către candidat (cu adresă de e-mail și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personal valabile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soare de intenți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verință de încadrare în anul școlar 2021- 2022 în cadrul Colegiului UCECOM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iru Haret” în care se vor preciza funcția și specializare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verință de vechime în cadrul Colegiului UCECOM „Spiru Haret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verință cu calificativul obținut în anul școlar 2020- 202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ezi ale participării la cel puțin două activități școlare/extrașcolare locale,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ționale, regionale sau internaț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ba este eliminatorie</w:t>
      </w:r>
      <w:r>
        <w:rPr>
          <w:rFonts w:cs="Times New Roman" w:ascii="Times New Roman" w:hAnsi="Times New Roman"/>
          <w:sz w:val="24"/>
          <w:szCs w:val="24"/>
        </w:rPr>
        <w:t xml:space="preserve">. Calificativul primit în urma evaluării dosarelor va fi </w:t>
      </w:r>
      <w:r>
        <w:rPr>
          <w:rFonts w:cs="Times New Roman" w:ascii="Times New Roman" w:hAnsi="Times New Roman"/>
          <w:b/>
          <w:sz w:val="24"/>
          <w:szCs w:val="24"/>
        </w:rPr>
        <w:t>admis sau respi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EVALUAREA COMPETENȚELOR DIGIT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 consta într-o probă practică prin care vor fi evaluate competențele digi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matica probei de evaluare este următoare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rn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are de cautar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utarea şi extragerea unor informaţii și salvarea acestora in diverse format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 Web și link-u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de email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rea, întocmirea, trimiterea, redirecţionarea unui mesaj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rea facilităţii “Ataşare fişiere”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rea agendei de adr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stemul de operare Windows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ţii cu directoare şi fişiere: creare, copiere, mutare, ştergere, căutare redenumir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ea unei copii de siguranţă pe CD sau pe un alt suport ext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orul de texte Microsoft Wor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perații pentru procesa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a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Șterge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ea unei comenz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rea, mutarea unui tex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ăutarea, înlocuirea unui tex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area unui simbol spec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perații pentru formatarea textului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mbarea dimensiunii şi tipului caracterelor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rea stilurilor bold, italic, subliniere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re vizuală paragraf, tex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rea culorilor în tex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nierea, spaţierea rândurilor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rea formatului unui text select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Utilizarea avansată a editorului de texte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, bara de desenare, tabele, formatare, operaţii în tabele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area graficelor şi imaginilor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rea obiectelor, tabelelor, graficelor, fişierelor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area bordurilor de pagi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Formatarea finală a unui documen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t şi subsol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de subsol sau de sfârşit de text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osirea opţiunilor de bază pentru tiparire-fereastra imprimare</w:t>
      </w:r>
    </w:p>
    <w:p>
      <w:pPr>
        <w:pStyle w:val="ListParagraph"/>
        <w:numPr>
          <w:ilvl w:val="4"/>
          <w:numId w:val="6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ărirea documentului utilizând una din imprimantele instalate sau într-un fisier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 minimă</w:t>
      </w:r>
      <w:r>
        <w:rPr>
          <w:rFonts w:cs="Times New Roman" w:ascii="Times New Roman" w:hAnsi="Times New Roman"/>
          <w:sz w:val="24"/>
          <w:szCs w:val="24"/>
        </w:rPr>
        <w:t xml:space="preserve"> pentru promovarea probei este </w:t>
      </w:r>
      <w:r>
        <w:rPr>
          <w:rFonts w:cs="Times New Roman" w:ascii="Times New Roman" w:hAnsi="Times New Roman"/>
          <w:b/>
          <w:sz w:val="24"/>
          <w:szCs w:val="24"/>
        </w:rPr>
        <w:t>6,00 (șas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eventualitatea unui rezultat egal, criteriile de departajare sun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activități școlare/extrașcolare internaționale la care a participat cadrul didacti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de activități școlare/extrașcolare naționale la care a participat cadrul didacti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ărul de activități școlare/extrașcolare regionale la care a participat cadrul didactic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ărul de activități școlare/extrașcolare locale la care a participat cadrul didacti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222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228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0</wp:posOffset>
          </wp:positionH>
          <wp:positionV relativeFrom="paragraph">
            <wp:posOffset>-99060</wp:posOffset>
          </wp:positionV>
          <wp:extent cx="895350" cy="800100"/>
          <wp:effectExtent l="0" t="0" r="0" b="0"/>
          <wp:wrapTight wrapText="bothSides">
            <wp:wrapPolygon edited="0">
              <wp:start x="-240" y="0"/>
              <wp:lineTo x="-240" y="20885"/>
              <wp:lineTo x="21600" y="20885"/>
              <wp:lineTo x="21600" y="0"/>
              <wp:lineTo x="-2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67125</wp:posOffset>
          </wp:positionH>
          <wp:positionV relativeFrom="paragraph">
            <wp:posOffset>175260</wp:posOffset>
          </wp:positionV>
          <wp:extent cx="2392680" cy="60769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legiul UCECOM “Spiru Hare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50" w:hanging="14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6:00Z</dcterms:created>
  <dc:creator>LaryVio</dc:creator>
  <dc:description/>
  <cp:keywords/>
  <dc:language>en-US</dc:language>
  <cp:lastModifiedBy>Utilizator</cp:lastModifiedBy>
  <dcterms:modified xsi:type="dcterms:W3CDTF">2022-03-26T17:15:00Z</dcterms:modified>
  <cp:revision>15</cp:revision>
  <dc:subject/>
  <dc:title/>
</cp:coreProperties>
</file>